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ECRETO N.º 3447 DE 15 DE OUTUBRO DE 1999 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 Adicional   Suplementar a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JOÃO  DE  MERITI, no uso de suas atribuições constitucionais e com base no Art.4º da Lei n.º 1002 de 09 de dezembro de 1998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Art. 1º - Fica Aberto um Crédito Adicional Suplementar, no valor de R$ 23.433,55 (vinte três mil, quatrocentos e trinta e três reais e cinquenta e cinco  centavo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84" w:hanging="0"/>
        <w:rPr/>
      </w:pPr>
      <w:r>
        <w:rPr/>
        <w:t>SECRETARIA MUNICIPAL DE SAÚDE</w:t>
      </w:r>
    </w:p>
    <w:p>
      <w:pPr>
        <w:pStyle w:val="Heading1"/>
        <w:ind w:right="184" w:hanging="0"/>
        <w:rPr/>
      </w:pPr>
      <w:r>
        <w:rPr/>
        <w:t>P.T:. 0404.15814862.04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5 – Outros Serviços e Encargos                      fls.65               R$ 23.433,55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28"/>
        </w:rPr>
        <w:tab/>
        <w:tab/>
        <w:tab/>
        <w:tab/>
        <w:t xml:space="preserve">Art. 2º -  Os  recursos para o Crédito  adicional Suplementar são oriundos da Receita de igual valor, proveniente do convênio S/N conforme termo de compromisso assinado comprometendo-se a executar o programa </w:t>
      </w:r>
      <w:r>
        <w:rPr>
          <w:b/>
          <w:sz w:val="28"/>
        </w:rPr>
        <w:t>BRASIL CRIANÇA CIDADÃ – PROJETO NA RUA, NÃO E PROJETO PEQUENO CIDADÃO,</w:t>
      </w:r>
      <w:r>
        <w:rPr>
          <w:sz w:val="28"/>
        </w:rPr>
        <w:t xml:space="preserve"> C/C Nº 58735-4 agência 0751X Banco do Brasil S/A.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 xml:space="preserve">Art. 3º - Este decreto entrará em vigor na data de sua publicação, revogadas às disposições em contrário </w:t>
      </w:r>
    </w:p>
    <w:p>
      <w:pPr>
        <w:pStyle w:val="Heading2"/>
        <w:ind w:left="0" w:right="1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84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9:24:00Z</dcterms:created>
  <dc:creator>marcio</dc:creator>
  <dc:description/>
  <dc:language>en-US</dc:language>
  <cp:lastModifiedBy>-</cp:lastModifiedBy>
  <cp:lastPrinted>1999-10-15T16:36:00Z</cp:lastPrinted>
  <dcterms:modified xsi:type="dcterms:W3CDTF">2001-07-14T21:31:00Z</dcterms:modified>
  <cp:revision>4</cp:revision>
  <dc:subject/>
  <dc:title>Estado do Rio de Janeiro</dc:title>
</cp:coreProperties>
</file>